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222885</wp:posOffset>
            </wp:positionV>
            <wp:extent cx="21209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ำแถลงประกอบ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แถลงแผนปฏิบัติการประจำ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อบ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25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ประธานคณะกรรมการบริหารศูนย์พัฒนาเด็กเล็กตำบลหนองแฝ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ถึงเวลาที่คณะผู้บริหารศูนย์พัฒนาเด็กเล็กตำบลหนองแฝก จะได้เสนอร่างแผนปฏิบัติ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คณะกรรมการบริหารศูนย์พัฒนาเด็กเล็กตำบลหนองแฝกอีกครั้งหนึ่ง ฉะ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โอกาสนี้คณะผู้บริหารศูนย์พัฒนาเด็กเล็กตำบลหนองแฝก จึงขอแถลงให้ท่านประธานและคณะกรรมการบริหารศูนย์พัฒนาเด็กเล็กตำบลหนองแฝกทุกท่านได้ทราบถึงสถานการณ์คลัง ตลอดจนหลักการแนวนโยบาย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การณ์คลั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วะทางเศรษฐกิจของประเทศไทยในปัจจุบันยังอยู่ในช่วงภาวะที่ยังไม่ฟื้นตัวเท่าที่ควร 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ทั้งปัญหาเรื่องเสถียรภาพทางการเมืองในประเทศ และปัจจัยด้านราคาน้ำมันที่มีราคาแพงขึ้นอย่างต่อเนื่องส่งผลต่อราคาสินค้าและบริการต่างๆ ต้องมีการปรับราคาเพิ่มสูงขึ้น และในส่วนการกระจายอำนาจ ภารกิจหน้าที่และงบประมาณให้แก่องค์กรปกครองส่วนท้องถิ่นนั้น ราชการส่วนกกลางโดยกรมส่งเสริมการปกครองท้องถิ่น กระทรวงมหาดไทย จัดสรรให้ในรูปของอุดหนุนทั่วไป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ได้รับการจัดสรรลดลงหรือไม่เป็นตามที่ประมาณการรายรับไว้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เทศบาลตำบลหนองแฝก โดยประมาณใกล้เคียงกับรายรับจริง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งินอุดหนุนทั่วไป ได้ประมาณการรายรับจากเงินที่เทศบาลตั้งงบประมาณให้สถานศึกษาจากเงินรายได้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งินอุดหนุนที่รัฐบาลให้เทศบาลตำบลหนองแฝกตั้งไว้เพื่อให้สถานศึกษ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7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งินอุดหนุนเฉพาะกิจ 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และเงินดอกผลที่เกิดจากรายได้สถานศึกษ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รวมประมาณการรายรับ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2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โดยในส่วนของรายได้ศูนย์พัฒนาเด็กเล็กจัดเก็บเอง จะได้ปรับปรุงให้มีประสิทธิภาพดียิ่งขึ้น และในส่วนของรายจ่ายได้กำหนดวงเงินรายจ่ายไว้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9,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ซึ่งคาดว่าจะนำมาจัดทำบริการสาธารณะด้านต่างๆ ให้มีประสิทธิภาพมาก แม้ว่าจะมีรายได้ไม่มากแต่คาดว่าสามารถที่จะดำเนินการตามภารกิจให้มีประสิทธิภาพและบรรลุเป้าหมายที่ตั้งไว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ทางเศรษฐกิจในปีที่ผ่านมาทิศทางเศรษฐกิจของประเทศถดถอย จึงกระทบต่อ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งบประมาณของศูนย์พัฒนาเด็กเล็ก และคาดว่าในปัจจุบันศูนย์พัฒนาเด็กเล็กจะมี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ที่ประมาณรายรับไว้ ซึ่งจะทำให้เพียงพอสำหรับการดำเนินงานตามแผ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ตั้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  โดยได้จัดทำงบประมาณรายจ่ายดังนี้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 รายได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จัดหา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มีผู้อุทิศให้แก่สถานศึกษาโดยเฉพา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ได้จากการรับจ้างและได้จากการ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ข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ได้จากการแสดงหรือกิจกรร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ได้จากการเรียกเก็บเป็นค่าบำรุ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ได้จากบุคคลภายนอก เนื่องจากบุคคลนั้น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โยชน์จากการใช้ทรัพย์สิน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ที่ได้จากจำหน่ายจ่ายโอนทรัพย์สินหรือเงินผ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โยชน์จากทรัพย์สินที่เกิดจากเงินรายได้ของสถ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และจาก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ได้จากการท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ให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ดอกผลที่เกิดจากเงินรายได้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อื่น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องค์กรปกครองส่วนท้องถิ่นตั้งงบประมาณให้และเงินที่ได้รับจาก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ที่องค์กรปกครองส่วนท้องถิ่นตั้งงบประมาณให้สถานศึกษาจากเงินรายได้ขององค์กรปกครองส่วนท้องถิ่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ี่รัฐจัดสรรให้องค์กรปกครองส่วนท้องถิ่น เพื่อตั้งงบประมาณให้สถานศึกษา 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76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,8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2,4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1,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3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7,77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 รายจ่ายตาม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6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พัฒนาศูนย์เด็กให้ได้มาตรฐาน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แนวทางการพัฒนาคุณภาพและมาตรฐา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พัฒนาการบริหารงานศูนย์พัฒนาเด็กเล็กตำบลหนองแฝ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แนวทางการส่งเสริมการบริหารงานศูนย์พัฒนา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็กตำบลหนองแฝ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่าธรรมเนียมและลงทะเบ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ค่าวัสดุงานบ้านงานครัว </w:t>
            </w:r>
            <w:r>
              <w:rPr>
                <w:rFonts w:cs="TH SarabunIT๙" w:ascii="TH SarabunIT๙" w:hAnsi="TH SarabunIT๙"/>
                <w:color w:val="000000"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พาหนะนำเด็กนักเรียนไป</w:t>
            </w:r>
            <w:r>
              <w:rPr>
                <w:rFonts w:cs="TH SarabunIT๙" w:ascii="TH SarabunIT๙" w:hAnsi="TH SarabunIT๙"/>
                <w:color w:val="000000"/>
              </w:rPr>
              <w:br/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</w:rPr>
              <w:t>สถานพยาบาล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ส่งเสริมการมีส่วนร่วมของชุมชนใน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แนวทางการพัฒนาการมีส่วนร่วมของชุมชนใ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ารศึกษาของ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ฯ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พัฒนาคุณธรรมและทักษะชีว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แนวทางการพัฒนาส่งเสริมคุณธรรมจริย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2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2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7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8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9,40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อบ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89,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ตามยุทธศาสตร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ได้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ศูนย์เด็กให้ได้มาตรฐานของกรมส่งเสริมการปกครองส่วน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คุณภาพและมาตรฐาน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การบริหารงานศูนย์พัฒนาเด็กเล็กตำบล หนองแฝ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การบริหารงานศูนย์พัฒนาเด็กเล็กตำบลหนองแฝ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87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ส่งเสริมการมีส่วนร่วมของชุมชนในการจัด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การมีส่วนร่วมของชุมชนในการจัดการศึกษาของศูนย์พัฒนาเด็กเล็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หนองแฝ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 </w:t>
      </w:r>
      <w:r>
        <w:rPr>
          <w:rFonts w:cs="TH SarabunIT๙" w:ascii="TH SarabunIT๙" w:hAnsi="TH SarabunIT๙"/>
          <w:color w:val="000000"/>
          <w:sz w:val="32"/>
          <w:szCs w:val="32"/>
        </w:rPr>
        <w:t>39,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คุณธรรมและทักษะ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พัฒนาส่งเสริมคุณธรรมจริยธรรมและทักษะชีวิต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ดำเนินงานตามนโยบายของเทศบาลตำบลหนองแฝก  คณะกรรมการบริหารศูนย์พัฒนาเด็กเล็กตำบลหนองแฝกและคณะผู้บริหารศูนย์พัฒนาเด็กเล็กตำบลหนองแฝกที่ได้วางแผนไว้ตามแผนพัฒนาการศึกษาของสถานศึกษา ตลอด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สนอร่างแผนปฏิบัติ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รรมการบริหารศูนย์พัฒนาเด็กเล็กตำบลหนองแฝกพิจารณาเห็นชอบ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-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หนองแฝก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ี่เป็นการสมควรจัดทำแผนปฏิบัติ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๑ ข้อ ๙ จึงจัดทำแผนปฏิบัติ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ว้โดยความเห็นชอบของคณะกรรมการบริหารศูนย์พัฒนาเด็กเล็กตำบลหนองแฝก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๑ แผนปฏิบัติการประจำปีงบประมาณนี้เรียกว่า แผนปฏิบัติ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๒ แผนปฏิบัติการประจำปีงบประมาณนี้ ให้ใช้บังคับ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๓ 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>589,8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  โดยแยกรายละเอียดตามยุทธศาสตร์และแนวทางการพัฒนา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ศูนย์เด็กให้ได้มาตรฐานของกรมส่งเสริมกา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คุณภาพและมาตรฐาน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8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การบริหารงานศูนย์พัฒนาเด็กเล็กตำบล หนองแฝ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การบริหารงานศูนย์พัฒนาเด็กเล็กตำบลหนองแฝก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287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ส่งเสริมการมีส่วนร่วมของชุมชนในการจัด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การมีส่วนร่วมของชุมชนในการจัดการศึกษาของศูนย์พัฒนาเด็กเล็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หนองแฝ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color w:val="000000"/>
          <w:sz w:val="32"/>
          <w:szCs w:val="32"/>
        </w:rPr>
        <w:t>39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คุณธรรมและทักษะ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พัฒนาส่งเสริมคุณธรรมจริยธรรมและทักษะชีวิต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จ่ายเงินรายได้สถานศึกษาที่ได้รับความเห็นชอบให้เป็นไปตามระเบียบกระทรวง มหาดไทย 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สภา  อุปม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รายละเอียดประกอบ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.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มาณการรายได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จ่ายตามยุทธศาสตร์การพัฒน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ละเอียดรายจ่ายตามยุทธศาสต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์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มาณการรายได้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มาณการรายได้  รวมทั้งสิ้น   </w:t>
      </w:r>
      <w:r>
        <w:rPr>
          <w:rFonts w:cs="TH SarabunIT๙" w:ascii="TH SarabunIT๙" w:hAnsi="TH SarabunIT๙"/>
          <w:color w:val="000000"/>
          <w:sz w:val="32"/>
          <w:szCs w:val="32"/>
        </w:rPr>
        <w:t>592,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ได้ที่จัดหาเ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มีผู้อุทิศให้แก่สถานศึกษาโดยเฉพาะ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คำชี้แจง ประมาณการไว้เท่าที่ผ่านม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ได้จากการรับจ้างและได้จากการจำหน่ายสิ่งของ  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 คำชี้แจง ประมาณการไว้เท่าที่ผ่าน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ได้จากการแสดงหรือกิจกรรมต่างๆ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คำชี้แจง ประมาณการไว้เท่าที่ผ่านม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ได้จากการเรียกเก็บเป็นค่าบำรุงการศึกษา 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คำชี้แจง ประมาณการไว้เท่าที่ผ่านมา เนื่องจากในปีที่ผ่านมาได้รับจริงสูงกว่าที่ประมาณการไว้ จึงประมาณการเท่าที่ได้รับจริ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ที่ได้จากบุคคลภายนอก เนื่องจากบุคคลนั้นได้รับประโยชน์จากการใช้ทรัพย์สินของ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คำชี้แจง ประมาณการไว้เท่าที่ผ่านมา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ได้จากจำหน่ายจ่ายโอนทรัพย์สินหรือเงินผลประโยชน์จากทรัพย์สินที่เกิดจากเงินรายได้ของสถานศึกษาและจากบุคคลภายนอก 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คำชี้แจง ประมาณการไว้เท่าที่ผ่าน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ได้จากการทีองค์กรปกครองส่วนท้องถิ่นตั้งงบประมาณให้ 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คำชี้แจง ประมาณการไว้เท่าที่ผ่าน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ดอกผลที่เกิดจากเงินรายได้สถานศึกษา  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>2,50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คำชี้แจง ประมาณการไว้เท่าที่ผ่านมา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คำชี้แจง ประมาณการไว้เท่า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ได้ที่องค์กรปกครองส่วนท้องถิ่นตั้งงบประมาณให้และเงินที่ได้รับจากเงินอุดหนุ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 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89,8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องค์กรปกครองส่วนท้องถิ่นตั้งงบประมาณให้สถาน ศึกษาจากเงินรายได้ขององค์กรปกครองส่วนท้องถิ่นเอง 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33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บาท   คำชี้แจง ประมาณการไว้สูงกว่าปีที่ผ่านมา  เนื่องจากจำนวนเด็กเล็กเพิ่มขึ้นและต้องการพัฒนาการบริหารจัดการของศูนย์พัฒนาเด็กเล็กให้มีประสิทธิภาพมากขึ้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ที่รัฐจัดสรรให้องค์กรปกครองส่วนท้องถิ่น เพื่อตั้งงบประมาณให้สถานศึกษา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ค่าอาหารกลางวัน   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1,1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คำชี้แจง ประมาณการไว้สูงกว่าปีที่ผ่าน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จากมีจำนวนเด็กเล็กเพิ่ม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เรียนการสอน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บาท  คำชี้แจงประมาณการไว้สูงกว่าปีผ่านมา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รายจ่าย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ศูนย์เด็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็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ได้มาตรฐานกรมส่งเสริมการปกครองส่วนท้องถิ่น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คุณภาพและ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ารพัฒนาศูนย์พัฒนาเด็กเล็กตำบลหนองแฝกให้ได้คุณภาพตามที่กรมส่งเสริมการปกครองส่วนท้องถิ่นกำหนด เพื่อให้เด็กเล็กได้รับการพัฒนาทั้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 ได้แก่  ด้านร่างกาย  ด้านจิตใจอารมณ์  ด้านสังคม และด้านสติปัญญ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เด็กเล็กเกิดการเรียนรู้ และพัฒนาคร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 ได้แก่  ด้านร่างกาย  ด้านจิตใจอารมณ์  ด้านสังคม และด้านสติปัญญ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จัดการเรียนการสอนให้มีประสิทธิภาพ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ความสัมพันธ์และเผยแพร่ความรู้ให้แก่ผู้ปกครองด้านพัฒนาการเด็ก โรคติดต่อ และการศึกษา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อาหารกลาง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สารอาหารครบ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ด็กเล็ก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จัดการประเมินมาตรฐานการศึกษ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ั้นพัฒน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ูนย์พัฒนาเด็กเล็ก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543"/>
        <w:gridCol w:w="1559"/>
        <w:gridCol w:w="149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ศูนย์พัฒนาเด็กเล็กตำบลหนองแฝ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หนูทำ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รียนรู้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ูนย์ปลอด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สดงผลงาน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หาสื่อการเรียนการสอน วัสดุการศึกษาและเครื่องเล่นเด็กปฐมวั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3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4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 8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รายจ่าย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การบริหารงานศูนย์พัฒนาเด็กเล็กตำบล หนองแฝ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การส่งเสริมการบริหารงานศูนย์พัฒนาเด็กเล็กตำบลหนองแฝ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ริหารศูนย์พัฒนาเด็กเล็กตำบลหนองแฝกให้ดำเนินงานได้อย่างมีประสิทธิภาพและพัฒนาศักยภาพของครูผู้ดูแลเด็กขอ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ซื้อว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 ว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้านงานคร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สดุคอมพิวเตอร์ และ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ในการดำเนินงานภายในศูนย์พัฒนาเด็กเล็กตำบลหนองแฝ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กยภาพ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ในด้าน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ได้รับการพัฒนาอย่างต่อเนื่อง มีความก้าวหน้าในวิชาชีพ และการสร้างเครือข่ายการจัดการศึกษา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ผู้ช่วยผู้ปฏิบัติงานเลี้ยงดูเด็กและแม่บ้านทำความสะอาดเพื่อการบริหารจัดการอย่างมีประสิทธิภาพขอ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งานบ้านงานคร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ธรรมเนียมและลงทะเบีย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ช่วยเหลือนักเรียนด้อยโอก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8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,4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7,4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9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รายจ่าย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ส่งเสริมการมีส่วนร่วมของชุมชนในก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การมีส่วนร่วมของชุมชนในการจัดการศึกษาของศูนย์พัฒนาเด็กเล็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การมีส่วนร่ว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กครอง ส่วน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น่วยงาน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การศึกษาของศูนย์พัฒนาเด็กเล็กตำบลหนองแฝก และส่งเสริมการสร้างความเข้าใจและสัมพันธ์อันดีระหว่างผู้ปกครอง ชุมชน กับ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่วนเกี่ยวข้อง อย่าง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ละ ๒ ครั้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ผู้ปกคร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รงคุณวุฒิ ผู้มีความรู้ ความชำนาญด้าน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มามีส่วนร่วมในการจัดประสบการณ์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กิจกรรมส่งเสริมความเข้าใจและความสัมพันธ์อันดีระหว่างผู้ปกครอง ชุมชน กับ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สถานศึกษา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ารแข่งขัน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ชุมชนสัมพันธ์ร่วมจัด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ส่งท้ายปีเก่าต้อนรับ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านสัมพันธ์ร่วมเรียนรู้สู่โลกกว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10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รายจ่าย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คุณธรรมและทักษะ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พัฒนาส่งเสริมคุณธรรมจริยธรรมและทักษะชีวิต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เด็กเล็กได้เรียนรู้การเป็นพุทธศาสนิกชน หรือ เป็นพุทธศาสนิกชนที่ดีในศาสนาที่ตนเ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ือ ส่งเสริมให้เด็กเล็กเป็นผู้ที่ประพฤติตนได้อย่างเหมาะสม ตลอดจนเป็นผู้ที่รู้จักอดออม มีวินัยในการใช้จ่ายเง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ท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ส่งเสริมการทำกิจกรรมทาง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ทำกิจกรรมออมทรัพย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ส่งเสริมความรู้และสืบทอดภูมิปัญญาท้องถิ่น การจัดทำวิสาหกิจใ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นองแฝ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ยาท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ฐมวัยใส่ใจภูมิปัญญ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11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รายจ่าย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หนองแฝก  อำเภอสารภี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จ่ายจำแนกตาม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89,8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  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พัฒนาศูนย์เด็กให้ได้มาตรฐานกรมส่งเสริมกา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2,4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บาท  แยกเป็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แนวทางการพัฒนาคุณภาพและมาตรฐานการศึกษา       ตั้งไว้รวม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บาท  แยกเป็น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อาหารกลางวันศูนย์พัฒนาเด็กเล็กตำบลหนองแฝ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1,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อาหารกลางวันแก่เด็กในศูนย์พัฒนาเด็กเล็กตำบลหนองแฝก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แนวทาง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รายห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6,3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จัดการเรียนการ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รายหั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จัดซื้อสื่อการเรียน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ครื่องเล่นพัฒนาการเด็ก โดยปฏิบัติตามหนังสือกระทรวงมหาดไทย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93.2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จ่ายจากเทศบาลตำบลหนองแฝก สำหรับสนับสนุนศูนย์พัฒนาเด็กเล็กขององค์กรปกครองส่วนท้องถิ่น 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แสดงผลงานนัก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ค่าใช้จ่ายใ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งานแสดงผลงานนักเรียน ประจำ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่า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จัดงาน เช่น ค่าจัดทำใบประกาศนียบัตร 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อุปกรณ์  ค่าป้าย 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ตรียมและตกแต่งสถา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เหมาต่างๆ และค่าใช้จ่ายอื่นที่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แนวทาง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ยุทธศาสตร์พัฒนาการบริหารงานศูนย์พัฒนาเด็กเล็กตำบลหนองแฝก ตั้งไว้รวม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287,4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0.0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๐  บาท  แยกเป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แนวทางการการส่งเสริมการบริหารงานศูนย์พัฒนาเด็กเล็กตำบลหนองแฝก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รว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87,400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แยกเป็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ค่าใช้จ่ายในการจัดซื้อวัสดุงานบ้านงาน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วัสดุงานบ้านงานครัว เช่น  แป้งเด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งสีฟัน ยาสีฟ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ดา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ิชชู่  ผ้าขนหนูสำหรับเช็ดหน้าและเช็ดตัว หมอน  ที่นอน ชุดกันเปื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วน้ำ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  สำหรับใช้งานภายในศูนย์พัฒนาเด็กเล็กตำบลหนองแฝ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วัสดุสำนัก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</w:t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จัดซื้อวัสดุสำนักงาน เช่น เครื่องเขียน แบบพิมพ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ดาษ ดินสอ สิ่งพิมพ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จากการสั่งซื้อหรือ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ว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จัดซื้อว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ับผงหมึกพิมพ์ แผ่นรองเมาส์ เมาส์ แป้นพิมพ์ หัวพิมพ์หรือแถบพิมพ์ แผ่นบันทึกข้อมูล โปรแกรมแอนตี้ไวรัส อุปกรณ์เพิ่มเติม เป็นต้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และลงทะเบียนต่างๆ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ธรรมเนียม ค่าลงทะเบีย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บรมต่างๆ เพื่อการพัฒนาบุคลากรทางการศึกษาของ ศูนย์พัฒนาเด็กเล็กตำบลหนองแฝก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จ่ายในการเดินทางไปราชการในราชอาณาจักรและนอกอาณาจั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เดินทางไปราชการของพนักงาน พนักงานจ้าง ศูนย์พัฒนาเด็กเล็กตำบลหนองแฝก โดยจ่ายเป็นค่าเบี้ยเลี้ยง ค่าพาหนะ ค่าเช่าที่พัก ค่าบริการจอดรถ ณ ท่าอากาศยาน ค่าผ่านทางด่วน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่าใช้จ่ายอื่นๆ 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- 13 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จ้างเหมาบริการ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</w:t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เหมาบริการ เพื่อจ่ายเป็นค่าจ้างแรงงานให้กับผู้รับจ้างเหมาการอย่างใดอย่างหนึ่ง ซึ่งมิใช่เป็นการประกอบ ดัดแปลง ต่อเติมเสริมสร้างครุภัณฑ์ที่ดินและสิ่งก่อสร้าง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เพื่อช่วยปฏิบัติงานดู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เพื่อช่วยล้างทำความสะอาดศูนย์พัฒนาเด็ก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สำหรับทำความสะอ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้างเหมาทำของ เป็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๒ แนวทางที่ 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4 -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ส่งเสริมการมีส่วนร่วมของชุมชนในการจัดการศึกษา 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9,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บาท  แยกเป็น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แนวทางการพัฒนาการมีส่วนร่วมของชุมชนในการจัดการศึกษาของศูนย์พัฒนาเด็กเล็ก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9,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บาท    แยกเป็น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นสัมพันธ์ร่ว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รู้สู่โลกกว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ค่าใช้จ่ายในการจัดกิจกรรมเรียนรู้ภายนอกห้องเรียนแก่นักเรียนภายในศูน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ด็กเล็กตำบลหนองแฝก โดยจ่ายเป็นค่าวัสดุอุปกรณ์  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 ค่าอาหา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หารว่างและเครื่องดื่ม  ค่าจ้างเหมาต่างๆ  และค่าใช้จ่ายอื่นที่จำเป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โครงการ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สถานศึกษา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กครอง   ตั้งไว้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firstLine="1418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ใช้จ่ายในการดำเนิ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ถานศึกษ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กครองนักเรียนศูนย์พัฒนาเด็กเล็กตำบลหนองแฝ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ย่าง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ละสองคร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่ายเป็นค่าอาหาร อาหารว่างและเครื่องดื่ม ค่าป้าย ค่าจ้างเหมาต่างๆและค่าใช้จ่ายอื่นที่จำเป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แนวทา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จัดการแข่งขันกีฬ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สัมพันธ์ ศูนย์พัฒนาเด็กเล็กตำบลหนองแฝ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ใช้จ่ายในการจัดกิจกรรมตาม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ข่งขันกีฬาสีสัมพันธ์ ศูนย์พัฒนาเด็กเล็กตำบลหนองแฝก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แทนกรรมการ ค่าจัดเตรียมสนามแข่งขัน ค่าจัดสถานที่ ค่าเงินรางวัลและของรางวัล 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อุปกรณ์ ค่าป้าย ค่าจ้างเหมาต่างๆและค่าใช้จ่ายอื่นที่จำเป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แนวทา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 15 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พัฒนาคุณธรรมและทักษะชีวิต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แนวทางการพัฒนาส่งเสริมคุณธรรมจริยธรรมและทักษะชีวิต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  แยกเป็น</w:t>
      </w:r>
    </w:p>
    <w:p>
      <w:pPr>
        <w:pStyle w:val="Normal"/>
        <w:spacing w:before="240" w:after="0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โครงการทายาทธ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  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บาท  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ค่าใช้จ่ายในการจัดกิจกรรมในวันสำคัญต่างๆทางพุทธศาสนาให้แก่เด็กนักเรียนภ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ศูนย์พัฒนาเด็กเล็กตำบลหนองแฝก โดยจ่า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ัดซื้อต้นเท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วัสดุอุปกรณ์ ค่าป้าย ค่าจ้างเหมาต่างๆและค่าใช้จ่ายอื่นที่จำเป็นตั้งจ่ายจาก  เทศบาลตำบลหนองแฝกตามโครงการสนับสนุนค่าใช้จ่ายบริหารสถานศึกษา  ปรากฏในแผนพัฒนาการศึกษ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แนวทาง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รายละเอียดแผนการดำเนิน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สารภี   จังหวัดเชีย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5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การใช้จ่ายเงินรายไตรม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25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สารภี  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6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การ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จัดหา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2520" w:hanging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ศูนย์พัฒนาเด็กเล็กตำบลหนองแฝ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สารภี   จังหวัดเชียงใหม่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both"/>
    </w:pPr>
    <w:rPr/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1:00Z</dcterms:created>
  <dc:creator>phenix</dc:creator>
  <dc:description/>
  <cp:keywords/>
  <dc:language>en-US</dc:language>
  <cp:lastModifiedBy>Admin</cp:lastModifiedBy>
  <cp:lastPrinted>2015-11-10T15:24:00Z</cp:lastPrinted>
  <dcterms:modified xsi:type="dcterms:W3CDTF">2017-10-17T07:18:00Z</dcterms:modified>
  <cp:revision>35</cp:revision>
  <dc:subject/>
  <dc:title>คำสั่งองค์การบริหารส่วนตำบลหนองแฝก</dc:title>
</cp:coreProperties>
</file>